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6"/>
        </w:rPr>
      </w:pPr>
      <w:r>
        <w:rPr>
          <w:rFonts w:cs="Times New Roman" w:ascii="Times New Roman" w:hAnsi="Times New Roman"/>
          <w:b/>
          <w:sz w:val="34"/>
          <w:szCs w:val="26"/>
        </w:rPr>
        <w:t xml:space="preserve">NỘI DUNG BÀI DẠY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CHỦ ĐỀ : SÔNG BIỂN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hứ sáu, ngày 17 tháng 4 năm 2020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ôn Toán: Luyện tập (SGK  Trang 131)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 Yêu cầu cần đạt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* HS biết tính độ dài đường gấp khú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* Tính chu vi hình tam giác, hình tứ giác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2 HS thực hiện các bài tập sau vào vở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 Phụ huynh theo dõi, kiểm tra bài làm của HS 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Bài 1 : ( giảm tải 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Bài 2 : Viết đề bài – vẽ hình –làm bà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hú ý viết đúng lời giải, tên đơn vị đầy đủ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Bài 3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Bài giả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Chu vi hình tứ giác DEGH là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3 + 5 + 6 + 4 = 18 ( cm )</w:t>
      </w:r>
    </w:p>
    <w:p>
      <w:pPr>
        <w:pStyle w:val="Normal"/>
        <w:rPr/>
      </w:pPr>
      <w:r>
        <w:rPr>
          <w:rFonts w:eastAsia="Calibri"/>
        </w:rPr>
        <w:t xml:space="preserve">                              </w:t>
      </w:r>
      <w:r>
        <w:rPr>
          <w:sz w:val="26"/>
          <w:szCs w:val="26"/>
        </w:rPr>
        <w:t>Đáp s</w:t>
      </w:r>
      <w:r>
        <w:rPr>
          <w:rFonts w:cs="Arial" w:ascii="Arial" w:hAnsi="Arial"/>
          <w:sz w:val="26"/>
          <w:szCs w:val="26"/>
        </w:rPr>
        <w:t>ố : 18 c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Bài 4 : ( giảm tải )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Phụ huynh kiểm tra kết quả giúp các em học sinh .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Môn Tập làm văn : Đáp lời đồng ý - Tả ngắn về biển  ( SGK Trang 76 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ội dung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ết đáp lại lời đồng ý trong một số trường hợp đơn giả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được những câu trả lời về cảnh biển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Bài 1 :</w:t>
      </w:r>
      <w:r>
        <w:rPr>
          <w:rFonts w:cs="Times New Roman" w:ascii="Times New Roman" w:hAnsi="Times New Roman"/>
          <w:sz w:val="26"/>
          <w:szCs w:val="26"/>
        </w:rPr>
        <w:t xml:space="preserve"> ( Miệng )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Nói lời đáp của em trong các trường hợp sau : 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HS làm miệng ý a và ý c 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Bài 2 :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HS quan sát tranh và trả lời câu hỏi về cảnh biển ( đã học ở tuần trước 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ài tham khảo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Tranh vẽ cảnh biển vào buổi sáng sớm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Sóng biển ào ạt vỗ vào bờ ( … cuồn cuộn ; … tung bọt trắng xóa … )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Trên mặt biển có những chiếc thuyền đang thả lưới đánh bắt cá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Trên bầu trời có những chú chim hải âu đang bay lượn, những đám mây trắng, mây hồng trôi bồng bềnh, ông mặt tròi đỏ rực, …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Dựa vào bài tham khảo HS làm bài vào vở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Phụ huynh theo dõi, hướng dẫn các em làm bài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4:59:00Z</dcterms:created>
  <dc:creator>Admin</dc:creator>
  <dc:description/>
  <cp:keywords/>
  <dc:language>en-US</dc:language>
  <cp:lastModifiedBy>Admin</cp:lastModifiedBy>
  <dcterms:modified xsi:type="dcterms:W3CDTF">2020-04-13T16:39:00Z</dcterms:modified>
  <cp:revision>3</cp:revision>
  <dc:subject/>
  <dc:title>NỘI DUNG BÀI DẠY   </dc:title>
</cp:coreProperties>
</file>